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19037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Empowering Communities Against Addicti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highlight w:val="lightGray"/>
        </w:rPr>
        <w:t>VOLUNTEER FOR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ME</w:t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tact details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lease state which applies to you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mployed</w:t>
        <w:br/>
        <w:t>Not employed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 Educatio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ther?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w did you come across DAAP?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n you please state why you would like to volunteer for DAAP?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e you a volunteer with any other organisation?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ave you volunteered before?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hat are you most interested in doing? Please tick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rug and Alcohol Educatio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orking with specific communities (please state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search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mi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utreach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munity cohesio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upporting event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ther (please state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190373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Empowering Communities Against Addiction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ave you any addiction issues that you would like to tell us about?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br/>
        <w:t>Please state the time commitment you can give DAAP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ill you attend appropriate volunteer training?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n you tell us of one or two people who could give you a reference for you?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lease complete the following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GE</w:t>
        <w:tab/>
        <w:tab/>
        <w:t>GENDER</w:t>
        <w:tab/>
        <w:tab/>
        <w:t xml:space="preserve">DISABILITY   </w:t>
        <w:tab/>
        <w:t>ETHINICIT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anguages spoken?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hen would you like to start?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hank you for completing this information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For more information about DAAP,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lease see our website: www.daap.org.uk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Kas House, Unit K,Middlesex Business Centre, Bridge Road Southall, Middlesex. UB2 4AB</w:t>
    </w:r>
  </w:p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Tel: 020 8843 0945       Fax: 0208 843 1068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rFonts w:cs="Tahoma" w:ascii="Tahoma" w:hAnsi="Tahoma"/>
          <w:sz w:val="20"/>
          <w:szCs w:val="20"/>
        </w:rPr>
        <w:t xml:space="preserve">Info@daap.org.uk  </w:t>
      </w:r>
    </w:hyperlink>
    <w:r>
      <w:rPr>
        <w:rFonts w:cs="Tahoma" w:ascii="Tahoma" w:hAnsi="Tahoma"/>
        <w:sz w:val="20"/>
        <w:szCs w:val="20"/>
      </w:rPr>
      <w:t xml:space="preserve">                       </w:t>
    </w:r>
    <w:hyperlink r:id="rId2">
      <w:r>
        <w:rPr>
          <w:rStyle w:val="InternetLink"/>
          <w:rFonts w:cs="Tahoma" w:ascii="Tahoma" w:hAnsi="Tahoma"/>
          <w:sz w:val="20"/>
          <w:szCs w:val="20"/>
        </w:rPr>
        <w:t>www.daap.org.uk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ap03@yahoo.co.uk" TargetMode="External"/><Relationship Id="rId2" Type="http://schemas.openxmlformats.org/officeDocument/2006/relationships/hyperlink" Target="http://www.daap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4:52:00Z</dcterms:created>
  <dc:creator>Perminder Dhillon</dc:creator>
  <dc:description/>
  <dc:language>en-US</dc:language>
  <cp:lastModifiedBy>admin</cp:lastModifiedBy>
  <dcterms:modified xsi:type="dcterms:W3CDTF">2006-12-18T16:1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1213306</vt:r8>
  </property>
  <property fmtid="{D5CDD505-2E9C-101B-9397-08002B2CF9AE}" pid="3" name="_AuthorEmail">
    <vt:lpwstr>Admin@daap.org.uk</vt:lpwstr>
  </property>
  <property fmtid="{D5CDD505-2E9C-101B-9397-08002B2CF9AE}" pid="4" name="_AuthorEmailDisplayName">
    <vt:lpwstr>Admin </vt:lpwstr>
  </property>
  <property fmtid="{D5CDD505-2E9C-101B-9397-08002B2CF9AE}" pid="5" name="_EmailSubject">
    <vt:lpwstr>volunteer form</vt:lpwstr>
  </property>
</Properties>
</file>